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Objective Structured Clinical Examination (OSCE) in Musculoskeletal Medic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2.00 – 4.30pm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2"/>
        </w:rPr>
        <w:t>Briefing for facilitators and for GP trainees 2 – 2.15</w:t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tations at 2.15, 2.35, 2.55.  Tea 3.15 – 3.30.  </w:t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tations at 3.30, 3.50, 4.10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ion 1</w:t>
      </w:r>
    </w:p>
    <w:p>
      <w:pPr>
        <w:pStyle w:val="Heading3"/>
        <w:rPr>
          <w:rFonts w:ascii="Arial" w:hAnsi="Arial" w:eastAsia="Times;DokChampa" w:cs="Arial"/>
          <w:sz w:val="20"/>
          <w:szCs w:val="22"/>
        </w:rPr>
      </w:pPr>
      <w:r>
        <w:rPr>
          <w:rFonts w:eastAsia="Times;DokChampa" w:cs="Arial" w:ascii="Arial" w:hAnsi="Arial"/>
          <w:sz w:val="20"/>
          <w:szCs w:val="22"/>
        </w:rPr>
        <w:t>Examination of the Back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xaminer – Nilofer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atient  - Jon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Equipment needed – examination couch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2"/>
        </w:rPr>
        <w:t>Task – the GP trainee will perform a competent back examination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Feedback sheet for GP trainee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ion 2</w:t>
      </w:r>
    </w:p>
    <w:p>
      <w:pPr>
        <w:pStyle w:val="Heading3"/>
        <w:rPr>
          <w:rFonts w:ascii="Arial" w:hAnsi="Arial" w:eastAsia="Times;DokChampa" w:cs="Arial"/>
          <w:sz w:val="20"/>
          <w:szCs w:val="22"/>
        </w:rPr>
      </w:pPr>
      <w:r>
        <w:rPr>
          <w:rFonts w:eastAsia="Times;DokChampa" w:cs="Arial" w:ascii="Arial" w:hAnsi="Arial"/>
          <w:sz w:val="20"/>
          <w:szCs w:val="22"/>
        </w:rPr>
        <w:t>Examination of the Knee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xaminer – Naresh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atient  -  Simon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quipment needed – examination couch, patella hamme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0"/>
          <w:szCs w:val="22"/>
        </w:rPr>
        <w:t>Task – the GP trainee will perform a competent knee examination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Feedback sheet for GP trainee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ion 3</w:t>
      </w:r>
    </w:p>
    <w:p>
      <w:pPr>
        <w:pStyle w:val="Heading3"/>
        <w:rPr>
          <w:rFonts w:ascii="Arial" w:hAnsi="Arial" w:eastAsia="Times;DokChampa" w:cs="Arial"/>
          <w:sz w:val="20"/>
          <w:szCs w:val="22"/>
        </w:rPr>
      </w:pPr>
      <w:r>
        <w:rPr>
          <w:rFonts w:eastAsia="Times;DokChampa" w:cs="Arial" w:ascii="Arial" w:hAnsi="Arial"/>
          <w:sz w:val="20"/>
          <w:szCs w:val="22"/>
        </w:rPr>
        <w:t>Patient with carpal tunnel syndrome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xaminer - Mark Brooke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atient – Jud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2"/>
        </w:rPr>
        <w:t>Equipment needed - ni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2"/>
        </w:rPr>
        <w:t>Task the GP trainee will assess and discuss the management of carpal tunnel syndrome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Feedback sheet for GP trainee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tation 4 </w:t>
      </w:r>
    </w:p>
    <w:p>
      <w:pPr>
        <w:pStyle w:val="Heading3"/>
        <w:rPr>
          <w:rFonts w:ascii="Arial" w:hAnsi="Arial" w:eastAsia="Times;DokChampa" w:cs="Arial"/>
          <w:sz w:val="20"/>
          <w:szCs w:val="22"/>
        </w:rPr>
      </w:pPr>
      <w:r>
        <w:rPr>
          <w:rFonts w:eastAsia="Times;DokChampa" w:cs="Arial" w:ascii="Arial" w:hAnsi="Arial"/>
          <w:sz w:val="20"/>
          <w:szCs w:val="22"/>
        </w:rPr>
        <w:t>“</w:t>
      </w:r>
      <w:r>
        <w:rPr>
          <w:rFonts w:eastAsia="Times;DokChampa" w:cs="Arial" w:ascii="Arial" w:hAnsi="Arial"/>
          <w:sz w:val="20"/>
          <w:szCs w:val="22"/>
        </w:rPr>
        <w:t xml:space="preserve">In tray” exercise 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xaminer - Adrian Dunbar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quipment – filing tray and lots of letters and reports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D will provid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2"/>
        </w:rPr>
        <w:t>Task – the GP trainee will sort and prioritise the reports, deciding on appropriate courses of action for each problem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Feedback sheet for GP trainee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Heading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ion 5</w:t>
      </w:r>
    </w:p>
    <w:p>
      <w:pPr>
        <w:pStyle w:val="Heading3"/>
        <w:rPr>
          <w:rFonts w:ascii="Arial" w:hAnsi="Arial" w:eastAsia="Times;DokChampa" w:cs="Arial"/>
          <w:sz w:val="20"/>
          <w:szCs w:val="22"/>
        </w:rPr>
      </w:pPr>
      <w:r>
        <w:rPr>
          <w:rFonts w:eastAsia="Times;DokChampa" w:cs="Arial" w:ascii="Arial" w:hAnsi="Arial"/>
          <w:sz w:val="20"/>
          <w:szCs w:val="22"/>
        </w:rPr>
        <w:t>Injection for tennis elbow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No patient required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xaminer – Jane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quipment – ni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2"/>
        </w:rPr>
        <w:t>Task – the trainee will assess the patient (examiner) for, and explain about injection treatment for carpal tunnel syndrome.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Feedback sheet for GP trainee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tation 6 </w:t>
      </w:r>
    </w:p>
    <w:p>
      <w:pPr>
        <w:pStyle w:val="Heading3"/>
        <w:rPr>
          <w:rFonts w:ascii="Arial" w:hAnsi="Arial" w:eastAsia="Times;DokChampa" w:cs="Arial"/>
          <w:sz w:val="20"/>
          <w:szCs w:val="22"/>
        </w:rPr>
      </w:pPr>
      <w:r>
        <w:rPr>
          <w:rFonts w:eastAsia="Times;DokChampa" w:cs="Arial" w:ascii="Arial" w:hAnsi="Arial"/>
          <w:sz w:val="20"/>
          <w:szCs w:val="22"/>
        </w:rPr>
        <w:t>Critical appraisal skills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No examiner needed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quipment – 6 copies of RCT of Ultrasound treatment for carpal tunnel syndrome (AD will provide)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ask – critically appraise the methodology of the study and comment on the implications (if any) for management of carpal tunnel syndrome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Feedback sheet for the GP trainee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i/>
          <w:sz w:val="20"/>
        </w:rPr>
        <w:t>www.bradfordvts.co.uk</w:t>
      </w:r>
    </w:hyperlink>
    <w:r>
      <w:rPr>
        <w:i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;DokChampa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Times New Roman" w:cs="Verdan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2:48:00Z</dcterms:created>
  <dc:creator>Maggie Eisner</dc:creator>
  <dc:description/>
  <cp:keywords/>
  <dc:language>en-US</dc:language>
  <cp:lastModifiedBy>Ramesh Mehay</cp:lastModifiedBy>
  <dcterms:modified xsi:type="dcterms:W3CDTF">2018-06-06T22:50:00Z</dcterms:modified>
  <cp:revision>3</cp:revision>
  <dc:subject/>
  <dc:title>Objective structured clinical examination (OSCE)</dc:title>
</cp:coreProperties>
</file>